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Rain Gutter Guidelines and requirement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oadmoor Homes: Orange Park Community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Read and Then Sign as Indicated in the First Paragraph on the Reverse Si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 rain gutters are typically constructed of treated metal material. The Committee will consider new materi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 exposed surfaces are to be painted to match the structure to which they are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l downspouts must be painted to match the structure to which they are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flow of water is to be directed in such a way that the water does not create erosion problems on owner’s property, the property of neighbors, or the Association’s prop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mit a plan showing the location of the gutters and downspouts and the direction of the drain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 xml:space="preserve">Rev: </w:t>
      </w:r>
      <w:r>
        <w:rPr>
          <w:sz w:val="18"/>
        </w:rPr>
        <w:fldChar w:fldCharType="begin"/>
      </w:r>
      <w:r>
        <w:rPr>
          <w:sz w:val="18"/>
        </w:rPr>
        <w:instrText xml:space="preserve"> DATE \@"M\/d\/yy" </w:instrText>
      </w:r>
      <w:r>
        <w:rPr>
          <w:sz w:val="18"/>
        </w:rPr>
        <w:fldChar w:fldCharType="separate"/>
      </w:r>
      <w:r>
        <w:rPr>
          <w:sz w:val="18"/>
        </w:rPr>
        <w:t>7/29/26</w:t>
      </w:r>
      <w:r>
        <w:rPr>
          <w:sz w:val="18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06:00Z</dcterms:created>
  <dc:creator>Lois Powers</dc:creator>
  <dc:description/>
  <dc:language>en-US</dc:language>
  <cp:lastModifiedBy>Bruce Horvath</cp:lastModifiedBy>
  <cp:lastPrinted>2007-01-17T12:10:00Z</cp:lastPrinted>
  <dcterms:modified xsi:type="dcterms:W3CDTF">2007-01-17T20:11:00Z</dcterms:modified>
  <cp:revision>7</cp:revision>
  <dc:subject/>
  <dc:title>RAIN GUTTER GUIDELINES AND REQUIREMENTS</dc:title>
</cp:coreProperties>
</file>